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5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pacing w:val="4"/>
          <w:szCs w:val="26"/>
        </w:rPr>
        <w:t>Để thể hiện luồng di dân trên bản đồ cần phải dùng phương phá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Phương pháp bản đồ - biểu đồ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Phương pháp chấm đ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Phương pháp kí hiệu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Phương pháp kí hiệu đường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pacing w:val="4"/>
          <w:szCs w:val="26"/>
        </w:rPr>
        <w:t>Vận chuyển do ngoại lực được hiểu là quá tr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4"/>
          <w:szCs w:val="26"/>
          <w:lang w:val="vi-VN"/>
        </w:rPr>
        <w:t xml:space="preserve">vật liệu </w:t>
      </w:r>
      <w:r>
        <w:rPr>
          <w:color w:val="000000"/>
          <w:spacing w:val="4"/>
          <w:szCs w:val="26"/>
        </w:rPr>
        <w:t>di chuyển</w:t>
      </w:r>
      <w:r>
        <w:rPr>
          <w:color w:val="000000"/>
          <w:spacing w:val="4"/>
          <w:szCs w:val="26"/>
          <w:lang w:val="vi-VN"/>
        </w:rPr>
        <w:t xml:space="preserve"> dưới tác dụng dò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4"/>
          <w:szCs w:val="26"/>
          <w:lang w:val="vi-VN"/>
        </w:rPr>
        <w:t>d</w:t>
      </w:r>
      <w:r>
        <w:rPr>
          <w:color w:val="000000"/>
          <w:spacing w:val="4"/>
          <w:szCs w:val="26"/>
        </w:rPr>
        <w:t>i chuyển vật liệu từ nơi này đến nơi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4"/>
          <w:szCs w:val="26"/>
          <w:lang w:val="vi-VN"/>
        </w:rPr>
        <w:t xml:space="preserve">vật liệu </w:t>
      </w:r>
      <w:r>
        <w:rPr>
          <w:color w:val="000000"/>
          <w:spacing w:val="4"/>
          <w:szCs w:val="26"/>
        </w:rPr>
        <w:t>di chuyển</w:t>
      </w:r>
      <w:r>
        <w:rPr>
          <w:color w:val="000000"/>
          <w:spacing w:val="4"/>
          <w:szCs w:val="26"/>
          <w:lang w:val="vi-VN"/>
        </w:rPr>
        <w:t xml:space="preserve"> dưới tác dụng của gi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4"/>
          <w:szCs w:val="26"/>
          <w:lang w:val="vi-VN"/>
        </w:rPr>
        <w:t>hoán</w:t>
      </w:r>
      <w:r>
        <w:rPr>
          <w:color w:val="000000"/>
          <w:spacing w:val="4"/>
          <w:szCs w:val="26"/>
        </w:rPr>
        <w:t xml:space="preserve"> đổi vị trí các vật liệu trên bề mặt đấ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pacing w:val="4"/>
          <w:szCs w:val="26"/>
        </w:rPr>
        <w:t>Rừng lá kim thường phân bố tương ứng với kiểu khí hậ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ôn đới lục địa nửa khô hạ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ôn đới lục địa l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ôn đới hải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cận nhiệt Địa Trung Hả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pacing w:val="4"/>
          <w:szCs w:val="26"/>
        </w:rPr>
        <w:t>Hiện tượng biển tiến, biển thoái là kết quả của vận độ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Vận động theo phương hạ xuố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Vận động theo phương nằm ng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Vận động theo phương nâng l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Vận động theo phương thẳng đứ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spacing w:val="4"/>
          <w:szCs w:val="26"/>
        </w:rPr>
        <w:t>Nguyên nhân hình thành thủy triều là do ảnh hưởng củ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sức hút của dải ngân hà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sức hút của Mặt Trăng, Mặt Tr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sức hút của các thiên th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sức hút của các hành t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spacing w:val="4"/>
          <w:szCs w:val="26"/>
        </w:rPr>
        <w:t>Nhân tố nào sau đây quyết định đến sự biến động dân số trên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Sinh đẻ và tử vo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Số trẻ tử vong hằng n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Số người nhập cư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Số người xuất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spacing w:val="4"/>
          <w:szCs w:val="26"/>
        </w:rPr>
        <w:t>Vòng đai nóng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nằm giữa các vĩ tuyến 5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B và 5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ằm giữa 2 đường đẳng nhiệt năm + 2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ằm từ chí tuyến Nam đến chí tuyế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nằm giữa 2 đường đẳng nhiệt + 3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pacing w:val="4"/>
          <w:szCs w:val="26"/>
        </w:rPr>
        <w:t>Vòng đai băng giá vĩnh cửu có đặc điểm nà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Nằm từ vĩ tuyến 7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, nhiệt độ tháng nóng nhất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ằm từ vĩ tuyến 7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, nhiệt độ quanh năm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ằm bao quanh cực, nhiệt độ quanh năm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Nằm bao quanh cực, nhiệt độ tháng nóng nhất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pacing w:val="4"/>
          <w:szCs w:val="26"/>
        </w:rPr>
        <w:t>Khu vực chịu ảnh hư</w:t>
        <w:softHyphen/>
        <w:t>ởng của gió mùa th</w:t>
        <w:softHyphen/>
        <w:t>ường có lượng mưa nhiề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4"/>
          <w:szCs w:val="26"/>
        </w:rPr>
        <w:t>nửa năm là gió thổi từ biển vào lục đị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4"/>
          <w:szCs w:val="26"/>
        </w:rPr>
        <w:t>thư</w:t>
        <w:softHyphen/>
        <w:t>ờng xuyên chịu ảnh hư</w:t>
        <w:softHyphen/>
        <w:t>ởng của áp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4"/>
          <w:szCs w:val="26"/>
        </w:rPr>
        <w:t>gió mùa mùa đông thư</w:t>
        <w:softHyphen/>
        <w:t>ờng mưa nhiề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4"/>
          <w:szCs w:val="26"/>
        </w:rPr>
        <w:t>cả gió mùa hạ và gió mùa đông mưa nhiề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pacing w:val="4"/>
          <w:szCs w:val="26"/>
        </w:rPr>
        <w:t>Ở miền khí hậu nóng hoặc những nơi địa hình thấp của khu vực khí hậu ôn đới, nguồn tiếp nước chủ yếu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nước mư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ước sô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băng tuyế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nước ngầ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pacing w:val="4"/>
          <w:szCs w:val="26"/>
        </w:rPr>
        <w:t>Nguyên nhân sinh ra hiện tượng mùa trên Trái Đ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rái Đất tự quay từ Tây sang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rái Đất hình cầu, tự quay quanh tru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Trục Trái Đất nghiêng, không đổi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rái Đất chuyển động quanh Mặt Trờ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pacing w:val="4"/>
          <w:szCs w:val="26"/>
        </w:rPr>
        <w:t>Dải hội tụ nhiệt đới hình thành từ hai khối kh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Chí tuyến và 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Xích đạo ở 2 bán cầ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hí tuyến và xích đạo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Xích đạo và ô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pacing w:val="4"/>
          <w:szCs w:val="26"/>
        </w:rPr>
        <w:t>Khu vực chịu ảnh hưởng của gió Mậu dịch thường mưa ít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ính chất gió khô nó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gió thổi từ đại dương và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thổi từ xích đạo về chí tuyến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gió Mậu dịch thổi yế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pacing w:val="4"/>
          <w:szCs w:val="26"/>
          <w:lang w:val="de-DE"/>
        </w:rPr>
        <w:t>Khi Mặt Trăng, Mặt Trời và Trái Đất ở vị trí như thế nào thì dao động của thủy triều nhỏ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  <w:lang w:val="de-DE"/>
        </w:rPr>
        <w:t>Thẳng hà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  <w:lang w:val="de-DE"/>
        </w:rPr>
        <w:t>Vòng cu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  <w:lang w:val="de-DE"/>
        </w:rPr>
        <w:t>Đối xứ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  <w:lang w:val="de-DE"/>
        </w:rPr>
        <w:t>Vuông g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pacing w:val="4"/>
          <w:szCs w:val="26"/>
        </w:rPr>
        <w:t>Cơ cấu dân số trẻ và cơ cấu dân số già phân biệt chủ yếu dựa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ác động tới sự phát triển kinh tế - xã h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ỉ lệ dân tham gia hoạt động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tỉ lệ dân số trong từng nhóm tu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ỉ lệ người biết chữ và cơ cấu giới tí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spacing w:val="4"/>
          <w:szCs w:val="26"/>
        </w:rPr>
        <w:t>Kiểu khí hậu ôn đới lục địa U-pha (Liên Bang Nga) thuộc đới khí hậu nà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Đới khí hậu xích đạo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Đới khí hậu cận cư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Đới khí hậu nhiệt đớ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Đới khí hậu ôn đớ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pacing w:val="4"/>
          <w:szCs w:val="26"/>
        </w:rPr>
        <w:t>Đường chuyển ngày quốc tế được quy ước lấy theo kinh tuyế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9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Đ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9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T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18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pacing w:val="4"/>
          <w:szCs w:val="26"/>
        </w:rPr>
        <w:t>Kiểu tháp tuổi mở rộng, biểu hiện của một cơ cấu dân số trẻ với số dâ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ăng chậm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ăng nhanh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không t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pacing w:val="4"/>
          <w:szCs w:val="26"/>
        </w:rPr>
        <w:t xml:space="preserve">Khả năng di chuyển xa hay gần của vật liệu </w:t>
      </w:r>
      <w:r>
        <w:rPr>
          <w:b/>
          <w:color w:val="000000"/>
          <w:spacing w:val="4"/>
          <w:szCs w:val="26"/>
        </w:rPr>
        <w:t>không</w:t>
      </w:r>
      <w:r>
        <w:rPr>
          <w:color w:val="000000"/>
          <w:spacing w:val="4"/>
          <w:szCs w:val="26"/>
        </w:rPr>
        <w:t xml:space="preserve">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4"/>
          <w:szCs w:val="26"/>
          <w:lang w:val="vi-VN"/>
        </w:rPr>
        <w:t>kích thước và trọng lượng</w:t>
      </w:r>
      <w:r>
        <w:rPr>
          <w:color w:val="000000"/>
          <w:spacing w:val="4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4"/>
          <w:szCs w:val="26"/>
          <w:lang w:val="vi-VN"/>
        </w:rPr>
        <w:t>điều kiện bề mặt đệ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4"/>
          <w:szCs w:val="26"/>
          <w:lang w:val="vi-VN"/>
        </w:rPr>
        <w:t xml:space="preserve">động năng của </w:t>
      </w:r>
      <w:r>
        <w:rPr>
          <w:color w:val="000000"/>
          <w:spacing w:val="4"/>
          <w:szCs w:val="26"/>
        </w:rPr>
        <w:t>ngoại lự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4"/>
          <w:szCs w:val="26"/>
          <w:lang w:val="vi-VN"/>
        </w:rPr>
        <w:t>quá trình phong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spacing w:val="4"/>
          <w:szCs w:val="26"/>
        </w:rPr>
        <w:t>Sông ngòi ở kiểu khí hậu nào dưới đây có lũ vào mùa xuâ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ôn đới lục đị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hiệt đới lục đị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hiệt đới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cận nhiệt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pacing w:val="4"/>
          <w:szCs w:val="26"/>
        </w:rPr>
        <w:t>Frông khí quyển là bề mặt ngăn cách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pacing w:val="4"/>
          <w:szCs w:val="26"/>
        </w:rPr>
        <w:t>hai khối khí khác nhau về tính chất hó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pacing w:val="4"/>
          <w:szCs w:val="26"/>
        </w:rPr>
        <w:t>hai khối khí khác nhau về tính chất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pacing w:val="4"/>
          <w:szCs w:val="26"/>
        </w:rPr>
        <w:t>hai khối khí di chuyển ngược chiều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pacing w:val="4"/>
          <w:szCs w:val="26"/>
        </w:rPr>
        <w:t>hai khối khí có cùng tính chất nóng ẩ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spacing w:val="4"/>
          <w:szCs w:val="26"/>
        </w:rPr>
        <w:t>Lãnh thổ Liên Bang Nga nằm trong đới khí hậu nà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Cận cự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Xích đạo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hiệt đớ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Ôn đớ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pacing w:val="4"/>
          <w:szCs w:val="26"/>
        </w:rPr>
        <w:t>Nguyên nhân chính khiến khí áp giảm theo độ ca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càng lên cao nhiệt độ càng thấp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càng lên cao không khí càng lo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àng lên cao gió thổi càng mạnh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càng lên cao hiện tượng đối lưu yế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spacing w:val="4"/>
          <w:szCs w:val="26"/>
        </w:rPr>
        <w:t>Sự phân bố các thảm thực vật phụ thuộc nhiều nhất vào yếu tố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độ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khí hậ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địa h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sông ngò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pacing w:val="4"/>
          <w:szCs w:val="26"/>
        </w:rPr>
        <w:t>Giờ quốc tế được lấy theo giờ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múi giờ số 1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múi giờ số 23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múi giờ số 0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múi giờ số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pacing w:val="4"/>
          <w:szCs w:val="26"/>
        </w:rPr>
        <w:t>Giới hạn phía trên của sinh quy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giáp đỉnh tầng giữa (80km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giáp đỉnh tầng bình lưu (50km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giáp tầng ô dôn của khí quyển (22km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giáp đỉnh tầng đối lưu (8 -16km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spacing w:val="4"/>
          <w:szCs w:val="26"/>
        </w:rPr>
        <w:t>Hiệu số giữa tỉ suất sinh thô và tỉ suất tử thô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tỉ suất gia tăng dân số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tỉ suất 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tỉ suất gia tăng tự nh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mật độ dân số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pacing w:val="4"/>
          <w:szCs w:val="26"/>
        </w:rPr>
        <w:t>Mùa nào có thời gian kéo dài nhất trong năm ở Bắc Bán cầ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Mùa xuân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Mùa hạ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Mùa thu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Mùa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spacing w:val="4"/>
          <w:szCs w:val="26"/>
        </w:rPr>
        <w:t xml:space="preserve">Tỉ suất sinh thô 24 </w:t>
      </w:r>
      <w:r>
        <w:rPr>
          <w:rFonts w:eastAsia="Calibri"/>
          <w:spacing w:val="4"/>
          <w:szCs w:val="26"/>
          <w:vertAlign w:val="superscript"/>
        </w:rPr>
        <w:t>0</w:t>
      </w:r>
      <w:r>
        <w:rPr>
          <w:rFonts w:eastAsia="Calibri"/>
          <w:spacing w:val="4"/>
          <w:szCs w:val="26"/>
        </w:rPr>
        <w:t>/</w:t>
      </w:r>
      <w:r>
        <w:rPr>
          <w:rFonts w:eastAsia="Calibri"/>
          <w:spacing w:val="4"/>
          <w:szCs w:val="26"/>
          <w:vertAlign w:val="subscript"/>
        </w:rPr>
        <w:t xml:space="preserve">00 </w:t>
      </w:r>
      <w:r>
        <w:rPr>
          <w:rFonts w:eastAsia="Calibri"/>
          <w:spacing w:val="4"/>
          <w:szCs w:val="26"/>
        </w:rPr>
        <w:t>có nghĩ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trung bình 1000 dân có 24 trẻ em dưới 5 tu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trung bình 1000 dân có 24 phụ nữ mang th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trung bình 1000 dân có 24 phụ nữ sinh đ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trung bình 1000 dân có 24 trẻ em được sinh r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Arial"/>
          <w:color w:val="000000"/>
          <w:spacing w:val="4"/>
          <w:szCs w:val="26"/>
        </w:rPr>
        <w:t>Dãy núi Himalaya được hình thành là do có sự tiếp xúc giữa các mảng kiến tạo nà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spacing w:val="4"/>
          <w:szCs w:val="26"/>
        </w:rPr>
        <w:t>Mảng Âu – Á và mảng Ấn Độ - Ôxtrâyl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spacing w:val="4"/>
          <w:szCs w:val="26"/>
        </w:rPr>
        <w:t>Mảng Thái Bình Dương và mảng Ph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spacing w:val="4"/>
          <w:szCs w:val="26"/>
        </w:rPr>
        <w:t>Mảng Nam Mĩ và mảng Bắ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spacing w:val="4"/>
          <w:szCs w:val="26"/>
        </w:rPr>
        <w:t>Mảng Phi và mảng Nam C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spacing w:val="4"/>
          <w:szCs w:val="26"/>
        </w:rPr>
        <w:t>Đai khí áp được hình thành trong khoảng vĩ tuyến từ 30 - 35° ở hai bán c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áp cao 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áp thấp xích đạo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áp cao chí tuy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áp thấp ô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pacing w:val="4"/>
          <w:szCs w:val="26"/>
          <w:lang w:val="nl-NL"/>
        </w:rPr>
        <w:t>Phong hóa lí học xảy ra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  <w:lang w:val="nl-NL"/>
        </w:rPr>
        <w:t>dung nham trong lòng đất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  <w:lang w:val="nl-NL"/>
        </w:rPr>
        <w:t>va đập của các khối đ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  <w:lang w:val="nl-NL"/>
        </w:rPr>
        <w:t>nhiệt độ thay đổi đột ngột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  <w:lang w:val="nl-NL"/>
        </w:rPr>
        <w:t>tác dụng của gió,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spacing w:val="4"/>
          <w:szCs w:val="26"/>
          <w:lang w:val="pt-BR"/>
        </w:rPr>
        <w:t>Ở lục địa, giới hạn phía dưới của sinh quyển xuống tới đáy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  <w:lang w:val="pt-BR"/>
        </w:rPr>
        <w:t>lớp vỏ phong ho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  <w:lang w:val="pt-BR"/>
        </w:rPr>
        <w:t>lớp phủ thổ như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  <w:lang w:val="pt-BR"/>
        </w:rPr>
        <w:t>lớp dưới của đá g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  <w:lang w:val="pt-BR"/>
        </w:rPr>
        <w:t>lớp vỏ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pacing w:val="4"/>
          <w:szCs w:val="26"/>
        </w:rPr>
        <w:t>Phương pháp kí hiệu đường chuyển động thể hiện được đặc tính nào sau đây của đối tượng địa lí trên bản đồ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ốc độ di chuyển của đối tượ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Sự phân bố của đối tươ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Quy mô của đối tượ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Vị trí của đối tươ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4"/>
          <w:szCs w:val="26"/>
        </w:rPr>
        <w:t>Các mảng kiến tạo có thể di chuyển là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  <w:lang w:val="vi-VN"/>
        </w:rPr>
        <w:t>sứ</w:t>
      </w:r>
      <w:r>
        <w:rPr>
          <w:spacing w:val="4"/>
          <w:szCs w:val="26"/>
        </w:rPr>
        <w:t>c</w:t>
      </w:r>
      <w:r>
        <w:rPr>
          <w:spacing w:val="4"/>
          <w:szCs w:val="26"/>
          <w:lang w:val="vi-VN"/>
        </w:rPr>
        <w:t xml:space="preserve"> hút mạnh mẽ từ các thiên thể </w:t>
      </w:r>
      <w:r>
        <w:rPr>
          <w:spacing w:val="4"/>
          <w:szCs w:val="26"/>
        </w:rPr>
        <w:t>trong hệ</w:t>
      </w:r>
      <w:r>
        <w:rPr>
          <w:spacing w:val="4"/>
          <w:szCs w:val="26"/>
          <w:lang w:val="vi-VN"/>
        </w:rPr>
        <w:t xml:space="preserve"> Mặt Trời</w:t>
      </w:r>
      <w:r>
        <w:rPr>
          <w:spacing w:val="4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  <w:lang w:val="sv-SE"/>
        </w:rPr>
        <w:t xml:space="preserve">Trái Đất </w:t>
      </w:r>
      <w:r>
        <w:rPr>
          <w:spacing w:val="4"/>
          <w:szCs w:val="26"/>
          <w:lang w:val="vi-VN"/>
        </w:rPr>
        <w:t>luôn tự quay quanh trục của chính nó</w:t>
      </w:r>
      <w:r>
        <w:rPr>
          <w:spacing w:val="4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  <w:lang w:val="vi-VN"/>
        </w:rPr>
        <w:t>các dòng đối lưu vật chất quánh dẻo của manti trên</w:t>
      </w:r>
      <w:r>
        <w:rPr>
          <w:spacing w:val="4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 xml:space="preserve">trục </w:t>
      </w:r>
      <w:r>
        <w:rPr>
          <w:spacing w:val="4"/>
          <w:szCs w:val="26"/>
          <w:lang w:val="sv-SE"/>
        </w:rPr>
        <w:t xml:space="preserve">Trái Đất </w:t>
      </w:r>
      <w:r>
        <w:rPr>
          <w:spacing w:val="4"/>
          <w:szCs w:val="26"/>
          <w:lang w:val="vi-VN"/>
        </w:rPr>
        <w:t>bị nghiêng và quay quanh Mặt Trời</w:t>
      </w:r>
      <w:r>
        <w:rPr>
          <w:spacing w:val="4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pacing w:val="4"/>
          <w:szCs w:val="26"/>
        </w:rPr>
        <w:t>Nhân tố nào sau đây ít tác động đến tỉ suất sinh thô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Phong tục tập quán và tâm lí xã h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rình độ phát triển kinh tế -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hính sách phát triển dân số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hiên tai: động đất, núi lửa, lũ l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pacing w:val="4"/>
          <w:szCs w:val="26"/>
        </w:rPr>
        <w:t xml:space="preserve">Ý nào sau đây </w:t>
      </w:r>
      <w:r>
        <w:rPr>
          <w:b/>
          <w:spacing w:val="4"/>
          <w:szCs w:val="26"/>
        </w:rPr>
        <w:t>không</w:t>
      </w:r>
      <w:r>
        <w:rPr>
          <w:spacing w:val="4"/>
          <w:szCs w:val="26"/>
        </w:rPr>
        <w:t xml:space="preserve"> đúng với vận động của vỏ Trái Đất theo phương thẳng đ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Gây ra hiện tượng uốn nếp, đứt gãy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Xảy ra rất chậm trên diện tích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ác bộ phận lục địa nâng lên, hạ xuố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Vẫn tiếp tục xảy ra ở vỏ Trái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spacing w:val="4"/>
          <w:szCs w:val="26"/>
        </w:rPr>
        <w:t>Khí áp giảm khi nhiệt đ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tăng lê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không 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giảm đ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không gi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spacing w:val="4"/>
          <w:szCs w:val="26"/>
        </w:rPr>
        <w:t xml:space="preserve">Loại gió nào dưới đây </w:t>
      </w:r>
      <w:r>
        <w:rPr>
          <w:rFonts w:eastAsia="Calibri"/>
          <w:b/>
          <w:spacing w:val="4"/>
          <w:szCs w:val="26"/>
        </w:rPr>
        <w:t xml:space="preserve">không </w:t>
      </w:r>
      <w:r>
        <w:rPr>
          <w:rFonts w:eastAsia="Calibri"/>
          <w:spacing w:val="4"/>
          <w:szCs w:val="26"/>
        </w:rPr>
        <w:t>phân bố theo quy luật địa đ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Gió Tây 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Gió Mậu dịch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Gió Đông c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pacing w:val="4"/>
          <w:szCs w:val="26"/>
          <w:lang w:val="nl-NL"/>
        </w:rPr>
        <w:t>Quá trình phong hóa xảy ra mạnh nhất ở bề mặt Trái Đất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  <w:lang w:val="nl-NL"/>
        </w:rPr>
        <w:t>chịu tác động mạnh của con người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  <w:lang w:val="nl-NL"/>
        </w:rPr>
        <w:t>năng lượng bên trong lòng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  <w:lang w:val="nl-NL"/>
        </w:rPr>
        <w:t>tiếp xúc trực tiếp bức xạ Mặt Trời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  <w:lang w:val="nl-NL"/>
        </w:rPr>
        <w:t>chịu tác động mạnh của sinh v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1-12-31T10:08:00Z</cp:lastPrinted>
  <dcterms:modified xsi:type="dcterms:W3CDTF">2021-12-31T03:08:00Z</dcterms:modified>
  <cp:revision>9</cp:revision>
  <dc:subject/>
  <dc:title/>
</cp:coreProperties>
</file>